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山大学新华学院期末教学总结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课程名称：                    课程类别：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时：                      授课学期：           学年第      学期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教材：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课教师：                    所在系： </w:t>
            </w:r>
          </w:p>
        </w:tc>
      </w:tr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班级：                    学生人数：</w:t>
            </w:r>
          </w:p>
        </w:tc>
      </w:tr>
      <w:tr>
        <w:trPr>
          <w:trHeight w:val="10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2" w:leader="none"/>
              </w:tabs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参考书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7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基本情况：</w:t>
            </w:r>
          </w:p>
          <w:p>
            <w:pPr>
              <w:pStyle w:val="Normal"/>
              <w:tabs>
                <w:tab w:val="clear" w:pos="420"/>
                <w:tab w:val="left" w:pos="4172" w:leader="none"/>
              </w:tabs>
              <w:ind w:firstLine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计划完成情况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成绩分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该门课程学习中学得好的学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该门课程学习中学得差的学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系（部）主任签名：                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一式两份学期考试结束后由课程主讲教师填写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经系（部）负责人签署意见后，由系（部）统一装订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7:29:00Z</dcterms:created>
  <dc:creator>User</dc:creator>
  <dc:description/>
  <cp:keywords/>
  <dc:language>en-US</dc:language>
  <cp:lastModifiedBy>龙浩芬</cp:lastModifiedBy>
  <cp:lastPrinted>2006-01-14T16:24:00Z</cp:lastPrinted>
  <dcterms:modified xsi:type="dcterms:W3CDTF">2015-11-05T00:53:00Z</dcterms:modified>
  <cp:revision>15</cp:revision>
  <dc:subject/>
  <dc:title>中山大学新华学院期末教学总结表</dc:title>
</cp:coreProperties>
</file>